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21 авгус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306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азакбиева Руслана Анварпаш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7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8.2024 года в 00 часов 01 минуту Казакбиев Р.А., проживающий по адресу: г. Ханты-Мансийск, </w:t>
      </w:r>
      <w:r>
        <w:rPr>
          <w:rStyle w:val="CatUserDefinedgrp28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800 рублей по постановлению № 18810086230000877704 от  06.06.2024 г. по ч.1 ст. 12.37 КоАП РФ, вступившему в законную силу  17.06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Казакбиев Р.А. вину в совершении правонарушения признал, пояснив, что штраф он действительно не оплатил в предусмотренные законом сроки, так как забыл и потерял копию постановления. Штраф в настоящий момент он оплатил 21.08.2024г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азакбиева Р.А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1.08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6.06.2024 г., которым Казакбиеву Р.А. назначен штраф в размере 8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Казакбиева Р.А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Казакбиева Р.А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Казакбиевым Р.А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Казакбиева Руслана Анварпаш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 наказание в виде административного штрафа в размере одной тысячи шестисот (16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203019000140, УИН 041236540076501306242011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9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